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Info toertocht formulier</w:t>
      </w:r>
    </w:p>
    <w:p>
      <w:pPr>
        <w:pStyle w:val="Normal"/>
        <w:ind w:left="9918" w:right="-57" w:hanging="22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35890</wp:posOffset>
            </wp:positionV>
            <wp:extent cx="2133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ind w:left="4617" w:right="-57" w:hanging="5244"/>
        <w:rPr/>
      </w:pP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70485</wp:posOffset>
                </wp:positionV>
                <wp:extent cx="341122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xtra inf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117.7pt;mso-wrap-distance-left:9.05pt;mso-wrap-distance-right:9.05pt;mso-wrap-distance-top:0pt;mso-wrap-distance-bottom:0pt;margin-top:5.5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xtra info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17" w:right="-57" w:hanging="5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7" w:right="-57" w:hanging="5244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617" w:right="-57" w:hanging="52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17" w:right="-57" w:hanging="5244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-84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right="-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um toertoc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aam uitzett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mgeving/reg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Vertrekpunt/eindpu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Vertrek/aankomsttij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otaal aantal K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nelweg K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</w:t>
            </w:r>
            <w:r>
              <w:rPr>
                <w:rFonts w:cs="Book Antiqua" w:ascii="Book Antiqua" w:hAnsi="Book Antiqua"/>
                <w:sz w:val="28"/>
                <w:szCs w:val="28"/>
              </w:rPr>
              <w:t>Keuze eten onderweg: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--- In het groen, zelf allemaal koffie en broodjes meenemen.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--- Friture.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--- Restaurant.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--- Picknick geheel verzorgd door de uitzetters.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--- Anders dan bovengenoemd.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j wensen jullie veel plezier met uitzetten zijn er vragen, opmerkingen, enz.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n horen wij dat graag, per mail, of telefoon, maakt niet uit, als wij het maar horen.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el succes.</w:t>
            </w:r>
          </w:p>
          <w:p>
            <w:pPr>
              <w:pStyle w:val="Normal"/>
              <w:ind w:right="-846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ind w:right="-84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4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4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627" w:right="6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b/>
      <w:bCs/>
      <w:sz w:val="36"/>
      <w:szCs w:val="36"/>
    </w:rPr>
  </w:style>
  <w:style w:type="character" w:styleId="Articlesection">
    <w:name w:val="article-section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9:00Z</dcterms:created>
  <dc:creator>peter peters</dc:creator>
  <dc:description/>
  <cp:keywords/>
  <dc:language>en-US</dc:language>
  <cp:lastModifiedBy>Datzitt | Suzan Theeuwen</cp:lastModifiedBy>
  <cp:lastPrinted>2007-05-13T20:00:00Z</cp:lastPrinted>
  <dcterms:modified xsi:type="dcterms:W3CDTF">2022-02-23T18:56:00Z</dcterms:modified>
  <cp:revision>7</cp:revision>
  <dc:subject/>
  <dc:title>Info toertocht</dc:title>
</cp:coreProperties>
</file>