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Info toertocht formulier</w:t>
      </w:r>
    </w:p>
    <w:p>
      <w:pPr>
        <w:pStyle w:val="Normal"/>
        <w:ind w:left="9918" w:right="-57" w:hanging="22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35890</wp:posOffset>
            </wp:positionV>
            <wp:extent cx="21336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</w:p>
    <w:p>
      <w:pPr>
        <w:pStyle w:val="Normal"/>
        <w:ind w:left="4617" w:right="-57" w:hanging="5244"/>
        <w:rPr/>
      </w:pPr>
      <w:r>
        <w:rPr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70485</wp:posOffset>
                </wp:positionV>
                <wp:extent cx="341122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xtra info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117.7pt;mso-wrap-distance-left:9.05pt;mso-wrap-distance-right:9.05pt;mso-wrap-distance-top:0pt;mso-wrap-distance-bottom:0pt;margin-top:5.5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xtra info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17" w:right="-57" w:hanging="5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17" w:right="-57" w:hanging="5244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617" w:right="-57" w:hanging="52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17" w:right="-57" w:hanging="5244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-84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right="-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um toertoc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Vertrekpunt/eindpu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mid  / De Smid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Vertrek/aankomsttij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/ </w:t>
            </w:r>
          </w:p>
        </w:tc>
      </w:tr>
      <w:tr>
        <w:trPr>
          <w:trHeight w:val="36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mgeving/reg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otaal aantal K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nelweg K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5329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sz w:val="28"/>
                <w:szCs w:val="28"/>
              </w:rPr>
              <w:br/>
              <w:t>keuze eten onderweg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-- in het groen, zelf allemaal koffie en broodjes meenemen.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--- Frituur.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--- Restaurant.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--- Picknick geheel verzorgd door de uitzetters.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-- Anders dan bovengenoemd.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ij wensen jullie veel plezier met uitzetten zijn er vragen, opmerkingen, enz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 horen wij dat graag, per mail, of telefoon, maakt niet uit, als wij het maar horen. 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sz w:val="23"/>
                <w:szCs w:val="23"/>
              </w:rPr>
              <w:t>Veel succes</w:t>
            </w:r>
          </w:p>
        </w:tc>
      </w:tr>
    </w:tbl>
    <w:p>
      <w:pPr>
        <w:pStyle w:val="Normal"/>
        <w:ind w:right="-84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46" w:hanging="0"/>
        <w:rPr/>
      </w:pPr>
      <w:r>
        <w:rPr>
          <w:rFonts w:cs="Book Antiqua" w:ascii="Book Antiqua" w:hAnsi="Book Antiqua"/>
          <w:color w:val="FF0000"/>
        </w:rPr>
        <w:t>Svp geen namen gebruiken i.v.m. privacy.</w:t>
      </w:r>
    </w:p>
    <w:sectPr>
      <w:type w:val="nextPage"/>
      <w:pgSz w:w="11906" w:h="16838"/>
      <w:pgMar w:left="627" w:right="6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b/>
      <w:bCs/>
      <w:sz w:val="36"/>
      <w:szCs w:val="36"/>
    </w:rPr>
  </w:style>
  <w:style w:type="character" w:styleId="Articlesection">
    <w:name w:val="article-section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4:48:00Z</dcterms:created>
  <dc:creator>peter peters</dc:creator>
  <dc:description/>
  <cp:keywords/>
  <dc:language>en-US</dc:language>
  <cp:lastModifiedBy>Datzitt | Suzan Theeuwen</cp:lastModifiedBy>
  <cp:lastPrinted>2007-05-13T20:00:00Z</cp:lastPrinted>
  <dcterms:modified xsi:type="dcterms:W3CDTF">2022-09-11T15:05:00Z</dcterms:modified>
  <cp:revision>3</cp:revision>
  <dc:subject/>
  <dc:title>Info toertocht</dc:title>
</cp:coreProperties>
</file>